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09550</wp:posOffset>
                </wp:positionV>
                <wp:extent cx="7708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Mod.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0.2pt;mso-wrap-distance-left:9.05pt;mso-wrap-distance-right:9.05pt;mso-wrap-distance-top:0pt;mso-wrap-distance-bottom:0pt;margin-top:-16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Mod.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.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ncia di Lecc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Formazione Professionale, Istruzione, Lavoro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camento Disabili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Matteotti, 3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900 Lecco (LC)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</w:t>
        <w:tab/>
        <w:t>0341/29559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0" w:hanging="9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richiesta di registrazione ai moduli GBC e GSS del portale Internet “Sintesi - Operatore accredit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60"/>
        <w:gridCol w:w="590"/>
        <w:gridCol w:w="289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n qualità di rappresentante legale dell’operatore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60"/>
        <w:gridCol w:w="1320"/>
        <w:gridCol w:w="1668"/>
        <w:gridCol w:w="1095"/>
        <w:gridCol w:w="957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operatore: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  <w:tc>
          <w:tcPr>
            <w:tcW w:w="8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8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:</w:t>
            </w:r>
          </w:p>
        </w:tc>
        <w:tc>
          <w:tcPr>
            <w:tcW w:w="59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8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operatore:</w:t>
            </w:r>
          </w:p>
        </w:tc>
        <w:tc>
          <w:tcPr>
            <w:tcW w:w="8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. iscr. albo l.r. 22/2006</w:t>
            </w:r>
          </w:p>
        </w:tc>
        <w:tc>
          <w:tcPr>
            <w:tcW w:w="2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9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scrizione all’albo:</w:t>
            </w:r>
          </w:p>
        </w:tc>
        <w:tc>
          <w:tcPr>
            <w:tcW w:w="20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TextBody"/>
        <w:spacing w:lineRule="auto" w:line="360"/>
        <w:ind w:left="705" w:hanging="70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424902498"/>
      <w:bookmarkStart w:id="1" w:name="__Fieldmark__16_424902498"/>
      <w:bookmarkEnd w:id="1"/>
      <w:r>
        <w:rPr/>
      </w:r>
      <w:r>
        <w:rPr/>
        <w:fldChar w:fldCharType="end"/>
      </w:r>
      <w:r>
        <w:rPr/>
        <w:t xml:space="preserve"> </w:t>
        <w:tab/>
        <w:t>l’abilitazione delle funzioni per i moduli GBC e GSS sullo username già abilitato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7_424902498"/>
      <w:bookmarkStart w:id="3" w:name="__Fieldmark__17_42490249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l rilascio delle credenziali di accesso al portale Internet “Sintesi” – Moduli GSS e GBC della Provincia di Lecco per l’addetto di seguito indicato che è fin d’ora autorizzato, in nome e per conto di questa azienda | ente, all’utilizzo dei servizi telematici di seguito specificati, all’invio di tutte le comunicazioni telematiche previste in tali servizi ed alla gestione e consultazione di tutti i dati utili ai fini delle comunicazioni stes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059"/>
        <w:gridCol w:w="1984"/>
        <w:gridCol w:w="2880"/>
      </w:tblGrid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della persona titolare delle credenziali di accesso al sistema (addetto):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: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79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: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:</w:t>
            </w:r>
          </w:p>
        </w:tc>
        <w:tc>
          <w:tcPr>
            <w:tcW w:w="79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9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name prescelta/già assegnata:</w:t>
            </w:r>
          </w:p>
        </w:tc>
        <w:tc>
          <w:tcPr>
            <w:tcW w:w="79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66"/>
        <w:gridCol w:w="718"/>
        <w:gridCol w:w="1742"/>
        <w:gridCol w:w="1095"/>
        <w:gridCol w:w="1299"/>
      </w:tblGrid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organizzativa:</w:t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nominazione unità: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:</w:t>
            </w:r>
          </w:p>
        </w:tc>
        <w:tc>
          <w:tcPr>
            <w:tcW w:w="55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3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precisa, inoltre, che il rilascio delle necessarie credenziali di accesso (username e password) è da trasmettersi al seguente indirizzo di posta elettron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0"/>
      </w:tblGrid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che sarò disponibile, per ulteriori ed eventuali necessità di comunicazioni in merito alla procedura di registrazione, al seguente recapito telefo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0"/>
      </w:tblGrid>
      <w:tr>
        <w:trPr/>
        <w:tc>
          <w:tcPr>
            <w:tcW w:w="16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:</w:t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si impegna, altresì, a richiedere, tempestivamente e per iscritto, la disattivazione delle credenziali di accesso (username e password) dei propri addetti non più autorizzati all’utilizzo dei servizi telematici di cui trattasi. Fino alla ricezione di tale richiesta, la Provincia, pertanto, continuerà a considerare valide tutte le comunicazioni inviate dagli operatori in precedenza autorizz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vvalendosi delle disposizioni di cui agli artt. 46 e 47 del DPR n. 445/2000 e consapevole delle sanzioni penali connesse in caso di dichiarazioni mendaci e per le ipotesi di falsità in atti, dichiara che le informazioni fornite, anche telematicamente, corrispondono alla documentazione in proprio poss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altresì, di aver preso visione, al fine del rispetto della legge sulla privacy, della seguente inform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tiva ai sensi dell'art. 13 del D.Lgs. n.196 del 30 giugno 200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dell'art. 13 del D.Lgs. n. 196/2003 ("Codice in materia di protezione dei dati personali") ed in relazione ai dati personali che si intendono trattare, secondo i principi di liceità, trasparenza e tutela della Sua riservatezza, La informiamo di quanto seg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da Lei forniti verranno trattati per le seguenti finalità: rilascio credenziali di accesso agli applicativi software ed ai servizi telematici disponibili sul portale Sintes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trattamento sarà effettuato con strumenti cartacei e informatic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conferimento dei dati è obbligatorio per ottenere l'accesso ai servizi telematici del portale Sintes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saranno tenuti agli atti della Provincia di Lecco e la comunicazione o diffusione di tali dati ad altri enti pubblici o soggetti privati viene effettuata esclusivamente nei casi o per le informazioni previste da norme di legge o di regolament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itolare del trattamento è la Provincia di Lecco. Il responsabile del trattamento è il Dirigente del Settore Istruzione, Formazione Professionale e Politiche per l’Impiego. In ogni momento potrà esercitare i Suoi diritti, ai sensi dell'art. 7 del D.Lgs. n. 196/200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0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allega copia della propria carta d’identità nr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a dal Comune 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69"/>
        <w:gridCol w:w="1800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lì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bro e firma del rappresentante leg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52:00Z</dcterms:created>
  <dc:creator>Provincia di Cremona</dc:creator>
  <dc:description/>
  <dc:language>en-US</dc:language>
  <cp:lastModifiedBy>alessandro.artusi</cp:lastModifiedBy>
  <cp:lastPrinted>2007-06-05T16:23:00Z</cp:lastPrinted>
  <dcterms:modified xsi:type="dcterms:W3CDTF">2010-07-29T13:52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290509</vt:r8>
  </property>
  <property fmtid="{D5CDD505-2E9C-101B-9397-08002B2CF9AE}" pid="3" name="_AuthorEmail">
    <vt:lpwstr>marco.casana@provincia.cremona.it</vt:lpwstr>
  </property>
  <property fmtid="{D5CDD505-2E9C-101B-9397-08002B2CF9AE}" pid="4" name="_AuthorEmailDisplayName">
    <vt:lpwstr>Marco Casana @ Provincia di Cremona</vt:lpwstr>
  </property>
  <property fmtid="{D5CDD505-2E9C-101B-9397-08002B2CF9AE}" pid="5" name="_EmailSubject">
    <vt:lpwstr>ultimi file</vt:lpwstr>
  </property>
  <property fmtid="{D5CDD505-2E9C-101B-9397-08002B2CF9AE}" pid="6" name="_ReviewingToolsShownOnce">
    <vt:lpwstr/>
  </property>
</Properties>
</file>